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Samim Ü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orn in Ankara 19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raduated in 1981 from Faculty of Law, University of Istanbu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LM in 1982 (University of Istanbu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ctor in 1986 (University of Istanb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sistant Associate Professor in 1988 (University of Istanb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ssociate Professor in 1995 (University of Istanbu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essor in 2000 (University of Istanb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Lecturer of insurance law a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he University of Galatasaray since 2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egal Consultant for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 Anadolu Anonim Türk Sigorta Şirketi (Non Life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Ak Sigorta A.Ş. (Non Lif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AvivaSA Emeklilik ve Hayat A.Ş. (Life &amp; Pensions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- Coface Turkey (Credit insurances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esident of the Turkish Insurance Law Association (TILA = Turkish AIDA) between 2004-2008 and 2014-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ast President of the Turkish  Maritime Law Assoc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hairman of the Legal Committee of the Turkish Insurance U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rried (Av. Mehtap ÜNAN, LLM)- one daughter (Dr. Deniz ÜNAN, sociologist teaching at Doguş University İstanbu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tr-TR"/>
        </w:rPr>
        <w:t>Books publish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 xml:space="preserve">Commentary on Turkish Code of Commerce Book Sixth Insurance Contract Law (Türk Ticaret Kanunu Şerhi,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Volume I – General Provisions (Cilt I Genel Hükümler) 2016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tr-TR"/>
        </w:rPr>
        <w:t>Volume II – Indemnity Insurances (Cilt II Zarar Sigortaları) 2016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Volume III – Personal Insurances (Cilt III Can Sigortaları) 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Insurance Consumer Law (Sigorta Tüketici Hukuku) 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Life Insurance Contract (Hayat Sigortası Sözleşmesi) 19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The Risk in the Voluntary General Liability Insurance (İsteğe Bağlı Genel Sorumluluk Sigortasında Riziko) 19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Bireysel Emeklilik Hukuku (Private Pensions Law) – co-authors: Samim Unan - Ahmet Karayazgan 2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General Average Law (Müşterek Avarya Hukuku) – co-authors: Prof. Rayegan Kender, Prof. Ergon Çetingil and Prof. Samim Unan  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Author of various articles on issues concerning insurance law and transport la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AIDA World Consumer Protection and Dispute Resolution Working Party Chairman (2011- 201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AIDA World Presidential Council Member (2011-2018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  <w:t>AIDA World Secretary General 2016-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3:00Z</dcterms:created>
  <dc:creator>Ahmet</dc:creator>
  <dc:description/>
  <cp:keywords/>
  <dc:language>en-US</dc:language>
  <cp:lastModifiedBy>ahmet samim ünan</cp:lastModifiedBy>
  <dcterms:modified xsi:type="dcterms:W3CDTF">2018-03-22T05:08:00Z</dcterms:modified>
  <cp:revision>4</cp:revision>
  <dc:subject/>
  <dc:title>Samim ÜNAN</dc:title>
</cp:coreProperties>
</file>