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  <w:t>Claudio Russo is born in Rome on the 3rd of August 1962.</w:t>
        <w:br/>
        <w:br/>
        <w:t>He graduated in Law with 110/110 cum laude, Faculty of Law, Università “La Sapienza”, Rome.</w:t>
        <w:br/>
        <w:br/>
        <w:t>He is Researcher in Law and Economics since 1992, and was confirmed in 1996, at Università “La Sapienza”, Rome.</w:t>
        <w:br/>
        <w:br/>
        <w:t>He is Professor of Insurance Law since 1997, Faculty of Economics, Bologna University.</w:t>
        <w:br/>
        <w:br/>
        <w:t>Associated Professor of Insurance Law since 2004 at Università “La Sapienza”, Rome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  <w:t>Italian Member of AIDA (World Association of Insurance Law) Presidential Council and Vice President of AIDA Italian Chapter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  <w:t xml:space="preserve">Author of two books and more than 25 scientific articles in insurance law. 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  <w:t>Naming Partner of Volpe Putzolu &amp; Russo Law Firm, specialized in insurance law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9"/>
          <w:szCs w:val="19"/>
          <w:lang w:val="en-US" w:eastAsia="it-IT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5:00Z</dcterms:created>
  <dc:creator>Claudia</dc:creator>
  <dc:description/>
  <cp:keywords/>
  <dc:language>en-US</dc:language>
  <cp:lastModifiedBy>BLG</cp:lastModifiedBy>
  <dcterms:modified xsi:type="dcterms:W3CDTF">2011-09-13T13:15:00Z</dcterms:modified>
  <cp:revision>2</cp:revision>
  <dc:subject/>
  <dc:title>Claudio Russo is born in Rome on the 3rd of August 1962</dc:title>
</cp:coreProperties>
</file>