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fessor Robert Merkin QC LLD</w:t>
      </w:r>
    </w:p>
    <w:p>
      <w:pPr>
        <w:pStyle w:val="Normal"/>
        <w:rPr>
          <w:b/>
          <w:b/>
          <w:bCs/>
        </w:rPr>
      </w:pPr>
      <w:r>
        <w:rPr>
          <w:b/>
          <w:bCs/>
        </w:rPr>
      </w:r>
    </w:p>
    <w:p>
      <w:pPr>
        <w:pStyle w:val="Normal"/>
        <w:spacing w:before="280" w:after="280"/>
        <w:rPr/>
      </w:pPr>
      <w:r>
        <w:rPr/>
        <w:t xml:space="preserve">Lloyd Professor of Commercial Law, University of Exeter, Special Counsel, Duncan Cotterill. Rob has been a member of the AIDA Presidential Council since 1993 and Vice-President of AIDA since May 2010. He specialises in insurance, reinsurance and arbitration, and has written some 40 books on these and related topics, which are cited by courts worldwide as works of authority.  Texts include </w:t>
      </w:r>
      <w:r>
        <w:rPr>
          <w:i/>
          <w:iCs/>
        </w:rPr>
        <w:t>Colinvaux and Merkin’s Insurance Law, Butler and Merkin’s Reinsurance Law, Arbitration Law</w:t>
      </w:r>
      <w:r>
        <w:rPr/>
        <w:t xml:space="preserve">, </w:t>
      </w:r>
      <w:r>
        <w:rPr>
          <w:i/>
          <w:iCs/>
        </w:rPr>
        <w:t>Annotated Arbitration Act 1996, Insurance Law of Hong Kong, Singapore Arbitration Law, Law of Motor Insurance</w:t>
      </w:r>
      <w:r>
        <w:rPr/>
        <w:t xml:space="preserve">, </w:t>
      </w:r>
      <w:r>
        <w:rPr>
          <w:i/>
          <w:iCs/>
        </w:rPr>
        <w:t>Insurance Disputes</w:t>
      </w:r>
      <w:r>
        <w:rPr/>
        <w:t xml:space="preserve"> (with Lord Mance and Iain Goldrein QC) and </w:t>
      </w:r>
      <w:r>
        <w:rPr>
          <w:i/>
          <w:iCs/>
        </w:rPr>
        <w:t xml:space="preserve">Arnould’s Law of Marine Insurance. </w:t>
      </w:r>
      <w:r>
        <w:rPr/>
        <w:t>Rob co-edits the Lloyd’s Law Reports (main series), Lloyd’s Law Reports (Insurance and Reinsurance), and also edits the Journal of Business Law, Insurance Law Monthly and Arbitration Law Monthly. He regularly gives expert evidence in judicial proceedings and arbitrations in a variety of jurisdictions, and is a panel member of the Singapore International Arbitration Centre and the Hong Kong International Arbitration Centre. He was consultant to the English and Scottish Law Commissions for their inquiry into the reform of insurance law, Parliamentary adviser on the passing of the UK Insurance Act 2015 a trustee of the British Insurance Law Association and Past President of the British Insurance Law Association. He teaches insurance law at postgraduate level in England, Hong Kong, Greece, Singapore and Australia.</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18:00Z</dcterms:created>
  <dc:creator>BLG</dc:creator>
  <dc:description/>
  <cp:keywords/>
  <dc:language>en-US</dc:language>
  <cp:lastModifiedBy>Robert Merkin</cp:lastModifiedBy>
  <dcterms:modified xsi:type="dcterms:W3CDTF">2018-03-05T19:18:00Z</dcterms:modified>
  <cp:revision>2</cp:revision>
  <dc:subject/>
  <dc:title>Professor Robert Merkin</dc:title>
</cp:coreProperties>
</file>